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ем сточн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ая область, Грязинский район</w:t>
        <w:tab/>
        <w:tab/>
        <w:tab/>
        <w:t xml:space="preserve">                         01 янва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ab/>
      </w:r>
      <w:r>
        <w:rPr>
          <w:rStyle w:val="FontStyle39"/>
          <w:b/>
          <w:sz w:val="28"/>
          <w:szCs w:val="28"/>
        </w:rPr>
        <w:t>ОАО «ОЭЗ ППТ «Липецк»</w:t>
      </w:r>
      <w:r>
        <w:rPr>
          <w:rStyle w:val="FontStyle39"/>
          <w:sz w:val="28"/>
          <w:szCs w:val="28"/>
        </w:rPr>
        <w:t>, именуемое в дальнейшем «Энергоснабжающая организация», в лице Генерального директора Лаврентьева Владимира Васильевича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____________________</w:t>
      </w:r>
      <w:r>
        <w:rPr>
          <w:sz w:val="28"/>
          <w:szCs w:val="28"/>
        </w:rPr>
        <w:t>, именуемое в дальнейшем «Абонент», в лице ____________________________, действующего на основании ________________, с другой стороны, (при совместном упоминании – стороны)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21"/>
          <w:rFonts w:cs="Times New Roman" w:ascii="Times New Roman" w:hAnsi="Times New Roman"/>
          <w:sz w:val="28"/>
          <w:szCs w:val="28"/>
        </w:rPr>
        <w:t>1.1. Предметом настоящего договора является прием (сброс) сточных вод в систему канализации Энергоснабжающей организации и оплата Абонентом сброшенных сточных вод на условиях, установленных настоящим договором.</w:t>
      </w:r>
    </w:p>
    <w:p>
      <w:pPr>
        <w:pStyle w:val="Style61"/>
        <w:widowControl/>
        <w:tabs>
          <w:tab w:val="clear" w:pos="708"/>
          <w:tab w:val="left" w:pos="10205" w:leader="none"/>
        </w:tabs>
        <w:spacing w:lineRule="auto" w:line="240" w:before="230" w:after="0"/>
        <w:ind w:right="-1" w:hanging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набжающая организация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бязу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ть в системы канализации сточные воды от Абонента в коли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__________ куб.м./год, __________ куб.м./мес.</w:t>
      </w:r>
      <w:r>
        <w:rPr>
          <w:sz w:val="28"/>
          <w:szCs w:val="28"/>
        </w:rPr>
        <w:t xml:space="preserve">, в соответствии с действующими нормативными требованиями, утвержденными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Взимать плату за прием сточных вод по тарифам, утвержденным  в установленном законом порядке, и на условиях, установл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беспечивать надежную эксплуатацию и функционирование систем канализации в соответствии с требованиями нормативно-технической документации и «</w:t>
      </w:r>
      <w:r>
        <w:rPr>
          <w:rStyle w:val="FontStyle21"/>
          <w:rFonts w:cs="Times New Roman"/>
          <w:sz w:val="28"/>
          <w:szCs w:val="28"/>
        </w:rPr>
        <w:t>Актом разграничения эксплуатационной ответственности сторон по сетям канализации</w:t>
      </w:r>
      <w:r>
        <w:rPr>
          <w:sz w:val="28"/>
          <w:szCs w:val="28"/>
        </w:rPr>
        <w:t>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Систематически контролировать правильность снятия Абонентом показаний приборов учета и предоставления им сведений о водоотведении.</w:t>
      </w:r>
    </w:p>
    <w:p>
      <w:pPr>
        <w:pStyle w:val="3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дупреждать Абонента, органы исполнительной власти и соответствующие органы государственного надзора о прекращении (ограничении) Абоненту приема от него сточных вод в порядке и случаях, предусмотренных «Правилами пользования системами коммунального водоснабжения и канализации в РФ», утвержденными Постановлением Правительства РФ № 167 от 12.02.1999 (далее – Правилами).</w:t>
      </w:r>
    </w:p>
    <w:p>
      <w:pPr>
        <w:pStyle w:val="Style41"/>
        <w:widowControl/>
        <w:ind w:firstLine="686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набжающая организация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имеет право: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4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тключать абонентские устройства и сооружения для присоединения, а также прекращать или ограничивать Абоненту прием сточных вод до истечения срока действия договора в случаях, предусмотренных настоящим договором, действующим законодательством Р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и неоплате Абонентом принятых сточных вод за два расчетных периода, установленных настоящим договором, производить ограничение (прекращение) приема сточных вод в следующем порядке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/>
        <w:ind w:left="0" w:firstLine="7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нергоснабжающая организация</w:t>
      </w:r>
      <w:r>
        <w:rPr>
          <w:rStyle w:val="FontStyle21"/>
          <w:rFonts w:cs="Times New Roman" w:ascii="Times New Roman" w:hAnsi="Times New Roman"/>
          <w:sz w:val="28"/>
          <w:szCs w:val="28"/>
        </w:rPr>
        <w:t>, руководствуясь пунктом 5 статьи 486 ГК РФ, письменно предупреждает, что в случае неоплаты задолженности в последующие 7 дней будет производиться ограничение принятия сточных вод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 w:before="29" w:after="0"/>
        <w:ind w:left="0" w:firstLine="73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 задержке платежей по истечении 10 дней со дня введения ограничения, прием сточных вод прекращается до полного погашения задолженности Абонентом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 w:before="5" w:after="0"/>
        <w:ind w:left="0" w:firstLine="73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риема сточных вод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/>
        <w:ind w:left="0" w:firstLine="73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ем сточных вод восстанавливается по соглашению сторон после погашения Абонентом задолженности. </w:t>
      </w:r>
    </w:p>
    <w:p>
      <w:pPr>
        <w:pStyle w:val="Style18"/>
        <w:ind w:left="0" w:firstLine="686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2.2.3.</w:t>
      </w:r>
      <w:r>
        <w:rPr>
          <w:sz w:val="28"/>
          <w:szCs w:val="28"/>
        </w:rPr>
        <w:t xml:space="preserve"> Осуществлять лабораторный контроль состава сточных вод Абонента.</w:t>
      </w:r>
    </w:p>
    <w:p>
      <w:pPr>
        <w:pStyle w:val="Style71"/>
        <w:widowControl/>
        <w:spacing w:lineRule="auto" w:line="240" w:before="5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4. Взимать   плату   за   сверхнормативный сброс сточных вод   и   загрязняющих   веществ в системы канализации в соответствии с действующим законодательством РФ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5. Осуществлять контроль правильности учета объемов водоотведения.</w:t>
      </w:r>
    </w:p>
    <w:p>
      <w:pPr>
        <w:pStyle w:val="Style101"/>
        <w:widowControl/>
        <w:tabs>
          <w:tab w:val="clear" w:pos="708"/>
          <w:tab w:val="left" w:pos="1114" w:leader="none"/>
        </w:tabs>
        <w:spacing w:lineRule="auto" w:line="240" w:before="5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2.6. Устанавливать средства измерений сбрасываемых сточных вод (в т.ч. автоматизированные системы) на объекты Абонента.</w:t>
      </w:r>
    </w:p>
    <w:p>
      <w:pPr>
        <w:pStyle w:val="Normal"/>
        <w:autoSpaceDE w:val="false"/>
        <w:ind w:firstLine="686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2.2.7. Взимать </w:t>
      </w:r>
      <w:r>
        <w:rPr>
          <w:sz w:val="28"/>
          <w:szCs w:val="28"/>
        </w:rPr>
        <w:t xml:space="preserve">плату за работы, связанные с </w:t>
      </w:r>
      <w:r>
        <w:rPr>
          <w:rStyle w:val="FontStyle21"/>
          <w:rFonts w:cs="Times New Roman"/>
          <w:sz w:val="28"/>
          <w:szCs w:val="28"/>
        </w:rPr>
        <w:t>ограничением (прекращением) приема сточных вод</w:t>
      </w:r>
      <w:r>
        <w:rPr>
          <w:sz w:val="28"/>
          <w:szCs w:val="28"/>
        </w:rPr>
        <w:t xml:space="preserve"> в случае, если </w:t>
      </w:r>
      <w:r>
        <w:rPr>
          <w:rStyle w:val="FontStyle21"/>
          <w:rFonts w:cs="Times New Roman"/>
          <w:sz w:val="28"/>
          <w:szCs w:val="28"/>
        </w:rPr>
        <w:t xml:space="preserve">ограничение (прекращение) </w:t>
      </w:r>
      <w:r>
        <w:rPr>
          <w:sz w:val="28"/>
          <w:szCs w:val="28"/>
        </w:rPr>
        <w:t xml:space="preserve"> производилось по вине Абонента. </w:t>
      </w:r>
    </w:p>
    <w:p>
      <w:pPr>
        <w:pStyle w:val="Style101"/>
        <w:widowControl/>
        <w:tabs>
          <w:tab w:val="clear" w:pos="708"/>
          <w:tab w:val="left" w:pos="1114" w:leader="none"/>
        </w:tabs>
        <w:spacing w:lineRule="auto" w:line="240" w:before="5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979" w:leader="none"/>
        </w:tabs>
        <w:spacing w:before="48" w:after="0"/>
        <w:ind w:left="686" w:hanging="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3.</w:t>
        <w:tab/>
        <w:t>Абонент обязуется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>
          <w:rStyle w:val="FontStyle21"/>
          <w:rFonts w:ascii="Times New Roman" w:hAnsi="Times New Roman" w:cs="Times New Roman"/>
          <w:sz w:val="32"/>
          <w:szCs w:val="28"/>
        </w:rPr>
      </w:pPr>
      <w:r>
        <w:rPr>
          <w:rStyle w:val="FontStyle21"/>
          <w:rFonts w:cs="Times New Roman"/>
          <w:sz w:val="28"/>
          <w:szCs w:val="28"/>
        </w:rPr>
        <w:t>2.3.1. Соблюдать условия и режимы приема (сброса) сточных вод, нормативы водоотведения по качеству сточных вод, установленные Правилами, иными нормативно–правовыми актами, в том числе «П</w:t>
      </w:r>
      <w:r>
        <w:rPr>
          <w:sz w:val="28"/>
        </w:rPr>
        <w:t>равилами приема производственных сточных вод в систему канализации г. Липецк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тв. решением исполкома Липецкого городского Совета народных депутатов от 26.04.1991 № 221.</w:t>
      </w:r>
    </w:p>
    <w:p>
      <w:pPr>
        <w:pStyle w:val="Style71"/>
        <w:widowControl/>
        <w:spacing w:lineRule="auto" w:line="240" w:before="5" w:after="0"/>
        <w:ind w:firstLine="67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существлять контроль за составом и свойствами сбрасываемых в системы канализации сточных вод (включая сточные воды субабонентов), представлять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сведения о результатах такого контроля.</w:t>
      </w:r>
    </w:p>
    <w:p>
      <w:pPr>
        <w:pStyle w:val="Style71"/>
        <w:widowControl/>
        <w:spacing w:lineRule="auto" w:line="240" w:before="5" w:after="0"/>
        <w:ind w:firstLine="682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е допускать сброса веществ, запрещенных (не разрешенных) к сбросу Правилами, действующим законодательством РФ и иными нормативными актами.</w:t>
      </w:r>
    </w:p>
    <w:p>
      <w:pPr>
        <w:pStyle w:val="Style71"/>
        <w:widowControl/>
        <w:spacing w:lineRule="auto" w:line="240" w:before="5" w:after="0"/>
        <w:ind w:firstLine="682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оизводить оплату за превышение норматива сброса сточных вод и загрязняющих веществ по тарифам, установленным в соответствии с действующим законодательством РФ, на основании счета, выставленного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ей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682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беспечить учет сбрасываемых сточных вод, </w:t>
      </w:r>
      <w:r>
        <w:rPr>
          <w:rFonts w:cs="Times New Roman" w:ascii="Times New Roman" w:hAnsi="Times New Roman"/>
          <w:sz w:val="28"/>
          <w:szCs w:val="28"/>
        </w:rPr>
        <w:t xml:space="preserve">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сброшенных сточных вод за расчетный период,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.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меть узлы учета, соответствующие требованиям действующих нормативных документов, оборудованные средствами измерений сточных вод, разрешенными органами Госстандарта России и контрольные канализационные колодцы на выпусках в систему канализации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1114" w:leader="none"/>
        </w:tabs>
        <w:spacing w:lineRule="auto" w:line="240"/>
        <w:ind w:firstLine="682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3.4.</w:t>
        <w:tab/>
        <w:t>Нести ответственность за сохранность и целость средств измерений и пломб на них, а также своевременную поверку средств измерений. Не допускать утечек на внутренних сетях.</w:t>
      </w:r>
    </w:p>
    <w:p>
      <w:pPr>
        <w:pStyle w:val="Style71"/>
        <w:widowControl/>
        <w:spacing w:lineRule="auto" w:line="240" w:before="5" w:after="0"/>
        <w:ind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общать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в течение суток обо всех неисправностях, повреждениях и нарушениях в работе средств измерений, а также о срыве или нарушении целости пломб на них и истечении межповерочного срока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682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Немедленно сообщать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обо всех повреждениях   или   неисправностях на канализационных сетях, сооружениях и устройствах, которые могут повлечь загрязнение питьевой воды и нанести ущерб здоровью населения, о нарушениях работы систем канализации либо загрязнении окружающей природной среды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682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плановом временном прекращении сброса сточных вод, а также при изменении сброса, влекущем за собой необходимость замены средств измерений на другой калибр, за две недели до намеченной даты письменно сообщить об этом  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auto" w:line="240" w:before="5" w:after="0"/>
        <w:ind w:firstLine="691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 отсутствии такого сообщения учет принятых сточных вод производится по условиям настоящего договора.</w:t>
      </w:r>
    </w:p>
    <w:p>
      <w:pPr>
        <w:pStyle w:val="Style71"/>
        <w:widowControl/>
        <w:spacing w:lineRule="auto" w:line="240"/>
        <w:ind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 изменении сброса воды, влекущем за собой необходимость замены средств измерений на другой калибр, заменить средства измерений другими средствами измерений, калибр которых позволяет учитывать фактическое водоотведение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682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беспечивать эксплуатацию систем канализации в соответствии с требованиями нормативно-технических документов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1"/>
          <w:rFonts w:cs="Times New Roman" w:ascii="Times New Roman" w:hAnsi="Times New Roman"/>
          <w:sz w:val="28"/>
          <w:szCs w:val="28"/>
        </w:rPr>
        <w:t>Актом разграничения эксплуатационной ответственности сторон по сетям кан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(Приложение      № 1)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ab/>
        <w:t xml:space="preserve">2.3.8. </w:t>
      </w:r>
      <w:r>
        <w:rPr>
          <w:sz w:val="28"/>
          <w:szCs w:val="28"/>
        </w:rPr>
        <w:t xml:space="preserve">До последнего дня расчетного месяца предоставлять </w:t>
      </w:r>
      <w:r>
        <w:rPr>
          <w:bCs/>
          <w:sz w:val="28"/>
          <w:szCs w:val="28"/>
        </w:rPr>
        <w:t>Энергоснабжающей организации</w:t>
      </w:r>
      <w:r>
        <w:rPr>
          <w:sz w:val="28"/>
          <w:szCs w:val="28"/>
        </w:rPr>
        <w:t xml:space="preserve"> сведения о количестве сброшенных сточных вод, а при наличии приборов учета предоставлять сведения, оформленные актом снятия показаний приборов учета (</w:t>
      </w:r>
      <w:r>
        <w:rPr>
          <w:rStyle w:val="FontStyle25"/>
          <w:rFonts w:cs="Times New Roman"/>
          <w:sz w:val="28"/>
          <w:szCs w:val="28"/>
        </w:rPr>
        <w:t xml:space="preserve">Форма акта </w:t>
      </w:r>
      <w:r>
        <w:rPr>
          <w:sz w:val="28"/>
          <w:szCs w:val="28"/>
        </w:rPr>
        <w:t>-</w:t>
      </w:r>
      <w:r>
        <w:rPr>
          <w:rStyle w:val="FontStyle25"/>
          <w:rFonts w:cs="Times New Roman"/>
          <w:sz w:val="28"/>
          <w:szCs w:val="28"/>
        </w:rPr>
        <w:t xml:space="preserve"> Приложение №2 к настоящему договору)</w:t>
      </w:r>
      <w:r>
        <w:rPr>
          <w:rStyle w:val="FontStyle25"/>
          <w:rFonts w:cs="Times New Roman"/>
        </w:rPr>
        <w:t>.</w:t>
      </w:r>
      <w:r>
        <w:rPr>
          <w:sz w:val="28"/>
          <w:szCs w:val="28"/>
        </w:rPr>
        <w:t xml:space="preserve"> Полномочия ответственного лица Абонента за учет сточных вод должны быть подтверждены доверенностью, копия которой направляется </w:t>
      </w:r>
      <w:r>
        <w:rPr>
          <w:bCs/>
          <w:sz w:val="28"/>
          <w:szCs w:val="28"/>
        </w:rPr>
        <w:t>Энергоснабжающей организации</w:t>
      </w:r>
      <w:r>
        <w:rPr>
          <w:sz w:val="28"/>
          <w:szCs w:val="28"/>
        </w:rPr>
        <w:t xml:space="preserve"> в течение 5-ти рабочих дней с даты ее выдачи.</w:t>
      </w:r>
    </w:p>
    <w:p>
      <w:pPr>
        <w:pStyle w:val="Style101"/>
        <w:widowControl/>
        <w:tabs>
          <w:tab w:val="clear" w:pos="708"/>
          <w:tab w:val="left" w:pos="11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3.9. Представлять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ежемесячно, в 3-х дневный срок с даты получения, подписанные акты приема-передачи оказанных услуг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auto" w:line="240" w:before="5" w:after="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по требованию Энергоснабжающей организации подписанный акт сверки взаимных расчетов в течение 5 рабочих дней с даты его получения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auto" w:line="240" w:before="5" w:after="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оизводить оплату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за сброшенные сточные воды и загрязняющие вещества, в сроки и в порядке, предусмотренными настоящим договором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 w:before="14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3.12. Обеспечивать беспрепятственный доступ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>:</w:t>
      </w:r>
    </w:p>
    <w:p>
      <w:pPr>
        <w:pStyle w:val="Style101"/>
        <w:widowControl/>
        <w:tabs>
          <w:tab w:val="clear" w:pos="708"/>
          <w:tab w:val="left" w:pos="792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</w:t>
        <w:tab/>
        <w:t>на узлы учета Абонента, а также к контрольным канализационным колодцам для отбора проб;</w:t>
      </w:r>
    </w:p>
    <w:p>
      <w:pPr>
        <w:pStyle w:val="Style101"/>
        <w:widowControl/>
        <w:tabs>
          <w:tab w:val="clear" w:pos="708"/>
          <w:tab w:val="left" w:pos="778" w:leader="none"/>
        </w:tabs>
        <w:spacing w:lineRule="auto" w:line="240"/>
        <w:ind w:firstLine="67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</w:t>
        <w:tab/>
        <w:t xml:space="preserve">к осмотру и проведению эксплуатационных работ на транзитных канализационных сетях, водоводах и коллекторах, находящихся в ведении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и проходящих по территории Абонента;</w:t>
      </w:r>
    </w:p>
    <w:p>
      <w:pPr>
        <w:pStyle w:val="Style7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для проведения работ, предусмотренных пунктами 2.2.1., 2.2.5. и 2.2.6. настоящего договора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05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течение 5 дней уведомлять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ую организацию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о передаче устройств и сооружений для присоединения к системам канализации другому собственнику, а также об изменении Абонентом реквизитов, правового статуса, организационно - правовой формы с представлением подтверждающих документов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>2.3.14. Выполнять условия настоящего договора и требования Правил, а также нести другие обязанности, предусмотренные действующим законодательством РФ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3.15. Представлять субабонентам возможность присоединения к своим сетям, сооружениям и устройствам только при наличии согласия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(ст. 545 ГК РФ)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3.16. Обеспечивать незамедлительную ликвидацию повреждений или неисправностей систем канализации Абонента и устранять их последствия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>2.3.17. Принимать меры по соблюдению лимитов и нормативов водоотведения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3.18. Представлять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«Заявленный объем к договору на прием сточных вод» (Приложение № 3). При планируемом изменении объема потребляемых услуг в следующем календарном году заявку (с месячной разбивкой) представлять не позднее 31 декабря текущего года. При непредставлении заявки в указанный срок, действующими в следующем году считаются договорные объемы текущего года.</w:t>
      </w:r>
    </w:p>
    <w:p>
      <w:pPr>
        <w:pStyle w:val="Style141"/>
        <w:widowControl/>
        <w:tabs>
          <w:tab w:val="clear" w:pos="708"/>
          <w:tab w:val="left" w:pos="979" w:leader="none"/>
        </w:tabs>
        <w:ind w:left="686" w:hanging="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4.</w:t>
        <w:tab/>
        <w:t>Абонент имеет право:</w:t>
      </w:r>
    </w:p>
    <w:p>
      <w:pPr>
        <w:pStyle w:val="Style101"/>
        <w:widowControl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4.1. Получать информацию об условиях приема сточных вод.</w:t>
      </w:r>
    </w:p>
    <w:p>
      <w:pPr>
        <w:pStyle w:val="Style101"/>
        <w:widowControl/>
        <w:tabs>
          <w:tab w:val="clear" w:pos="708"/>
          <w:tab w:val="left" w:pos="1133" w:leader="none"/>
        </w:tabs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4.2. Пользоваться системами канализации в соответствии с условиями настоящего договора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114" w:leader="none"/>
        </w:tabs>
        <w:spacing w:lineRule="auto" w:line="240"/>
        <w:ind w:left="0" w:firstLine="67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олучать разрешительную документацию на присоединение к системам канализации при наличии технической возможности систем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114" w:leader="none"/>
        </w:tabs>
        <w:spacing w:lineRule="auto" w:line="240"/>
        <w:ind w:left="0" w:firstLine="67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оизводить параллельную контрольную пробу сточных вод и ее анализов в независимой аттестованной и (или) аккредитованной в установленном порядке лаборатории.</w:t>
      </w:r>
    </w:p>
    <w:p>
      <w:pPr>
        <w:pStyle w:val="Style41"/>
        <w:widowControl/>
        <w:tabs>
          <w:tab w:val="clear" w:pos="708"/>
          <w:tab w:val="left" w:pos="3869" w:leader="none"/>
        </w:tabs>
        <w:spacing w:before="34" w:after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spacing w:before="34" w:after="0"/>
        <w:rPr>
          <w:rStyle w:val="FontStyle2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 Порядок расчетов</w:t>
      </w:r>
    </w:p>
    <w:p>
      <w:pPr>
        <w:pStyle w:val="Style71"/>
        <w:widowControl/>
        <w:spacing w:lineRule="auto" w:line="240" w:before="10" w:after="0"/>
        <w:jc w:val="both"/>
        <w:rPr>
          <w:rStyle w:val="FontStyle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0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1. Расчетным периодом за услуги водоотведения является календарный месяц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5" w:after="0"/>
        <w:ind w:left="0" w:firstLine="643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счеты за фактически оказанные услуги водоотведения осуществляются по тарифам, утвержденным уполномоченными органами государственной власти РФ. Тарифы применяются с даты, указанной в решении уполномоченного органа государственной власти РФ.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5" w:after="0"/>
        <w:ind w:left="0" w:firstLine="643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у устанавливаются следующие предельные сроки опл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 20 числа расчетного месяца – аванс в размере 50% стоимости фактически сброшенных Абонентом сточных вод в предыдущем расчет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тельный расчет – до 10 числа месяца, следующего за расчетным, на основании следующих документов:</w:t>
      </w:r>
    </w:p>
    <w:p>
      <w:pPr>
        <w:pStyle w:val="Style18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а на оплату;</w:t>
      </w:r>
    </w:p>
    <w:p>
      <w:pPr>
        <w:pStyle w:val="Style18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оказанных услуг;</w:t>
      </w:r>
    </w:p>
    <w:p>
      <w:pPr>
        <w:pStyle w:val="Style18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.</w:t>
      </w:r>
    </w:p>
    <w:p>
      <w:pPr>
        <w:pStyle w:val="Style101"/>
        <w:widowControl/>
        <w:tabs>
          <w:tab w:val="clear" w:pos="708"/>
          <w:tab w:val="left" w:pos="946" w:leader="none"/>
        </w:tabs>
        <w:spacing w:lineRule="auto" w:line="240" w:before="5" w:after="0"/>
        <w:ind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сумма авансовых платежей превышает стоимость фактически оказанных услуг по приему сточных вод, Энергоснабжающая организация засчитывает разницу в счет следующей оплаты.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/>
        <w:ind w:left="0" w:firstLine="643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плата за услуги водоотведения производится Абонентом платежными поручениями по реквизитам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Оплата считается произведенной только после зачисления денежных средств на расчетный счет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5" w:after="0"/>
        <w:ind w:left="0" w:firstLine="643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и наличии взаимной задолженности по согласованию сторон могут производиться зачеты взаимных требований, оформленные двухсторонним актом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5" w:after="0"/>
        <w:ind w:left="0" w:firstLine="643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и выполнении за Абонента оплаты третьими лицами в платежном поручении должна быть ссылка плательщика на Абонента с указанием его наименования, кода предприятия и номера договора.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auto" w:line="240"/>
        <w:ind w:firstLine="648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7.</w:t>
        <w:tab/>
        <w:t xml:space="preserve">Выполнение обязательств по оплате за услуги водоотведения, определяемых п. 3.3. настоящего договора, Абонент может осуществлять на иные расчетные счета по письменному указанию </w:t>
      </w:r>
      <w:r>
        <w:rPr>
          <w:rFonts w:cs="Times New Roman" w:ascii="Times New Roman" w:hAnsi="Times New Roman"/>
          <w:bCs/>
          <w:sz w:val="28"/>
          <w:szCs w:val="28"/>
        </w:rPr>
        <w:t>Энергоснабжающей организации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auto" w:line="240"/>
        <w:ind w:firstLine="648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right="-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4.Учет количества принятых (сброшенных) сточных вод</w:t>
      </w:r>
    </w:p>
    <w:p>
      <w:pPr>
        <w:pStyle w:val="Style41"/>
        <w:widowControl/>
        <w:ind w:right="-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ет объемов сбрасываемых сточных вод осуществляется по показаниям приборов учета Абонента, указанных в Приложении № 4 к настоящему договору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и ремонте средств измерений на срок, согласованный с Энергоснабжающей организацией (но не более 30 дней), допускается определение фактического сброса сточных вод по среднемесячному показателю потребления   за последние 6 месяцев, предшествовавших расчетному периоду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5" w:after="0"/>
        <w:ind w:left="0" w:firstLine="686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самовольного присоединения и самовольного пользования системами канализации количество сбрасываемых сточных вод исчисляется в соответствии с Правилами.</w:t>
      </w:r>
    </w:p>
    <w:p>
      <w:pPr>
        <w:pStyle w:val="Style71"/>
        <w:widowControl/>
        <w:spacing w:lineRule="auto" w:line="240"/>
        <w:ind w:firstLine="67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4. При отсутствии приборов учета объем сточных вод, сбрасываемых в систему канализации, принимается   равным объемам воды, полученной Абонентом и другими лицами, присоединенными к его сетям, из всех источников водоснабжения,  включая горячее водоснабжение. Объем сбрасываемых сточных вод от использования горячей воды и пара определяется   по данным теплоснабжающих организаций.</w:t>
      </w:r>
    </w:p>
    <w:p>
      <w:pPr>
        <w:pStyle w:val="Style71"/>
        <w:widowControl/>
        <w:spacing w:lineRule="auto" w:line="240"/>
        <w:ind w:firstLine="672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5. При использовании Абонентом и (или) другими лицами, присоединенными к его сетям, воды в составе выпускаемой продукции, пользовании водой из разных источников водоснабжения, включая получение горячей воды от теплоснабжающих организаций, наличии нескольких выпусков в систему канализации и (или) в иные приемники сточных вод, объем фактического сброса сточных вод рассчитывается по данным баланса водопотребления и водоотведения Абонента и (или) других лиц, присоединенных к его сетям, при этом Абонент обязан в согласованные с Энергоснабжающей организацией сроки, представить ей необходимые для расчета данные.</w:t>
      </w:r>
    </w:p>
    <w:p>
      <w:pPr>
        <w:pStyle w:val="Style41"/>
        <w:widowControl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spacing w:lineRule="auto" w:line="240"/>
        <w:ind w:left="0" w:firstLine="6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 по договору сторона, нарушившая обязательство, несет ответственность в соответствии с действующим законодательством РФ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spacing w:lineRule="auto" w:line="240"/>
        <w:ind w:left="0" w:firstLine="686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тветственным лицом от Абонента за обеспечение сохранности оборудования, узлов учета,   целости    пломб      на     средствах     измерений    и   задвижках    на     обводных     линиях     является: _____________________________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6. Особые условия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едъявленный акт приема-передачи за расчетный период по данным, заявленным Абонентом, является документом, подтверждающим фактический отпуск услуг. Счет и счет-фактура направляются Абоненту нарочно или простым письмом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и неоднократном нарушении Абонентом сроков оплаты услуг водоотведения, установленных настоящим договором, Энергоснабжающая организация согласно ст. 546 и ст. 523 ГК РФ вправе расторгнуть настоящий договор в порядке, установленном действующим законодательством РФ.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 w:before="24" w:after="0"/>
        <w:ind w:hanging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 w:before="24" w:after="0"/>
        <w:ind w:hanging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7. Рассмотрение споров</w:t>
      </w:r>
    </w:p>
    <w:p>
      <w:pPr>
        <w:pStyle w:val="Style41"/>
        <w:widowControl/>
        <w:ind w:firstLine="708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firstLine="708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7.1. Все   споры,   в том числе и имущественные,   возникающие   при исполнении   настоящего   договора, подлежат рассмотрению в судебном порядке в Арбитражном суде Липецкой области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До передачи споров на рассмотрение суда, стороны принимают меры по их урегулированию в досудебном (претензионном порядке). Претензия должна быть рассмотрена получившей ее стороной и на неё дан письменный ответ в течение 10-ти рабочих дней от даты получения.</w:t>
      </w:r>
    </w:p>
    <w:p>
      <w:pPr>
        <w:pStyle w:val="Style41"/>
        <w:widowControl/>
        <w:spacing w:before="34" w:after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before="34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8. Срок действия, основания изменения и расторжения договора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 w:before="5" w:after="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 w:before="5" w:after="0"/>
        <w:ind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>8.1. Настоящий договор вступает в силу с 01 января 2011 г. и действует по 31 декабря 2011 г.</w:t>
      </w:r>
    </w:p>
    <w:p>
      <w:pPr>
        <w:pStyle w:val="Style81"/>
        <w:widowControl/>
        <w:spacing w:lineRule="auto" w:line="240"/>
        <w:ind w:firstLine="686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Договор считается продленным на очередной календарный год на тех же условиях, если ни одна из сторон не заявит о его расторжении или изменении не менее, чем за 30 дней до окончания срока действия договора.</w:t>
      </w:r>
    </w:p>
    <w:p>
      <w:pPr>
        <w:pStyle w:val="Style151"/>
        <w:widowControl/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2.</w:t>
        <w:tab/>
        <w:t>Настоящий договор, а также все изменения, дополнения и иная переписка к нему действительны, если подписаны первыми лицами сторон, имеющими право на совершение подобных действий согласно действующим учредительным документам, либо другими лицами сторон, имеющими доверенности на совершение подобных действий, оформленные в соответствии с</w:t>
        <w:br/>
        <w:t>действующим законодательством РФ.</w:t>
      </w:r>
    </w:p>
    <w:p>
      <w:pPr>
        <w:pStyle w:val="Style151"/>
        <w:widowControl/>
        <w:tabs>
          <w:tab w:val="clear" w:pos="708"/>
          <w:tab w:val="left" w:pos="1018" w:leader="none"/>
        </w:tabs>
        <w:spacing w:lineRule="auto" w:line="240" w:before="5" w:after="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8.3. Изменение, дополнение условий договора производится по письменному согласованию сторон, путем подписания дополнительного соглашения. </w:t>
      </w:r>
    </w:p>
    <w:p>
      <w:pPr>
        <w:pStyle w:val="Style151"/>
        <w:widowControl/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51"/>
        <w:widowControl/>
        <w:tabs>
          <w:tab w:val="clear" w:pos="708"/>
          <w:tab w:val="left" w:pos="1018" w:leader="none"/>
        </w:tabs>
        <w:spacing w:lineRule="auto" w:line="240"/>
        <w:ind w:left="71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5.</w:t>
        <w:tab/>
        <w:t>Приложения к настоящему договору:</w:t>
      </w:r>
    </w:p>
    <w:p>
      <w:pPr>
        <w:pStyle w:val="Style121"/>
        <w:widowControl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ложение № 1 – Акт разграничения эксплуатационной ответственности сторон по сетям канализации.</w:t>
      </w:r>
    </w:p>
    <w:p>
      <w:pPr>
        <w:pStyle w:val="Normal"/>
        <w:autoSpaceDE w:val="false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2 – Форма Акта снятия показаний приборов учёта.</w:t>
      </w:r>
    </w:p>
    <w:p>
      <w:pPr>
        <w:pStyle w:val="Style121"/>
        <w:widowControl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ложение № 3 – Заявленный объем к договору на прием сточн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Приложение № 4 – </w:t>
      </w:r>
      <w:r>
        <w:rPr>
          <w:sz w:val="28"/>
          <w:szCs w:val="28"/>
        </w:rPr>
        <w:t>Перечень приборов учета (оформляется в случае установки Абонентом приборов учета объемов водоотведения).</w:t>
      </w:r>
    </w:p>
    <w:p>
      <w:pPr>
        <w:pStyle w:val="Style12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9"/>
        <w:gridCol w:w="5046"/>
      </w:tblGrid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Энергоснабжающая организация»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Абонент»</w:t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ОЭЗ ППТ «Липецк»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НН 48260524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ПП 48020100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, Грязинский район, особая экономическая зона промышленно-производственного типа «Липецк», административно-деловой центр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08, г. Липецк, п. Матыр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шанская 4-а, а/я 34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5" w:leader="none"/>
              </w:tabs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00010000742 в ОАО «Липецкий областной банк»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/с № 3010181090000000070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ИК 04420670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/4742/ 51-53-3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/4742/ 51-53-3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ЭЗ ППТ «Липец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Лавренть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на прием сточных вод № _______________ от 01.01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азграничения эксплуатационной ответственности сторон по сетям кан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Липецкая область, Грязинский район                                                    01 января 2011 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Style w:val="FontStyle39"/>
          <w:b/>
          <w:sz w:val="28"/>
          <w:szCs w:val="28"/>
        </w:rPr>
        <w:t>ОАО «ОЭЗ ППТ «Липецк»</w:t>
      </w:r>
      <w:r>
        <w:rPr>
          <w:rStyle w:val="FontStyle39"/>
          <w:sz w:val="28"/>
          <w:szCs w:val="28"/>
        </w:rPr>
        <w:t>, именуемое в дальнейшем «Энергоснабжающая организация», в лице Генерального директора Лаврентьева Владимира Васильевича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, именуемое в дальнейшем «Абонент», в лице ______________________________, действующего на основании _______________________, с другой стороны, составили настоящий акт о том, что граница эксплуатационной  ответственности </w:t>
      </w:r>
      <w:r>
        <w:rPr>
          <w:rStyle w:val="FontStyle21"/>
          <w:rFonts w:cs="Times New Roman"/>
          <w:sz w:val="28"/>
          <w:szCs w:val="28"/>
        </w:rPr>
        <w:t>по сетям канализации</w:t>
      </w:r>
      <w:r>
        <w:rPr>
          <w:sz w:val="28"/>
          <w:szCs w:val="28"/>
        </w:rPr>
        <w:t xml:space="preserve"> «Энергоснабжающей организации» и «Абонента» 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ЭЗ ППТ «Липец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Лавренть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кту границ эксплуатационной ответственности по сетям канализации</w:t>
      </w:r>
    </w:p>
    <w:p>
      <w:pPr>
        <w:pStyle w:val="Normal"/>
        <w:jc w:val="right"/>
        <w:rPr/>
      </w:pPr>
      <w:r>
        <w:rPr/>
        <w:t>к договору на прием сточных вод № _______________ от 01.01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эксплуатационной ответственности по сетям кан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ЭЗ ППТ «Липец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Лавренть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на прием сточных вод № _______________ от 01.01.20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СНЯТИЯ ПОКАЗАНИЙ ПРИБОРОВ УЧ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ятия показаний приборов у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пецкая область, Грязинский район</w:t>
        <w:tab/>
        <w:tab/>
        <w:tab/>
        <w:tab/>
        <w:t>«___»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9"/>
        <w:gridCol w:w="2016"/>
        <w:gridCol w:w="1657"/>
        <w:gridCol w:w="1492"/>
        <w:gridCol w:w="136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и номер прибора учет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о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Абонен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/___________________/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385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ЭЗ ППТ «Липецк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43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Лаврентье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на прием сточных вод № _______________ от 01.01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1"/>
          <w:rFonts w:cs="Times New Roman"/>
          <w:b/>
          <w:sz w:val="28"/>
          <w:szCs w:val="28"/>
        </w:rPr>
        <w:t>Заявленный объем к договору на прием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пецкая область, Грязинский район</w:t>
        <w:tab/>
        <w:tab/>
        <w:tab/>
        <w:tab/>
        <w:t xml:space="preserve">               01 янва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39"/>
          <w:b/>
          <w:sz w:val="28"/>
          <w:szCs w:val="28"/>
        </w:rPr>
        <w:t>ОАО «ОЭЗ ППТ «Липецк»</w:t>
      </w:r>
      <w:r>
        <w:rPr>
          <w:rStyle w:val="FontStyle39"/>
          <w:sz w:val="28"/>
          <w:szCs w:val="28"/>
        </w:rPr>
        <w:t>, именуемое в дальнейшем «Энергоснабжающая организация», в лице Генерального директора Лаврентьева Владимира Васильевича, действующего на основании Устава, с одной стороны, и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Абонент», в лице ______________________________________, действующего на основании __________________________, с другой стороны, согласовали следующие договорные объёмы водоотведения Абонента.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2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н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ые объемы водоотве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5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7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ЭЗ ППТ «Липец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Лавренть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2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FontStyle25">
    <w:name w:val="Font Style25"/>
    <w:basedOn w:val="Style12"/>
    <w:qFormat/>
    <w:rPr>
      <w:rFonts w:ascii="Courier New" w:hAnsi="Courier New" w:cs="Courier New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21">
    <w:name w:val="Font Style21"/>
    <w:basedOn w:val="Style12"/>
    <w:qFormat/>
    <w:rPr>
      <w:rFonts w:ascii="Arial" w:hAnsi="Arial" w:cs="Arial"/>
      <w:sz w:val="14"/>
      <w:szCs w:val="14"/>
    </w:rPr>
  </w:style>
  <w:style w:type="character" w:styleId="FontStyle22">
    <w:name w:val="Font Style22"/>
    <w:basedOn w:val="Style12"/>
    <w:qFormat/>
    <w:rPr>
      <w:rFonts w:ascii="Arial" w:hAnsi="Arial" w:cs="Arial"/>
      <w:sz w:val="12"/>
      <w:szCs w:val="12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  <w:ind w:firstLine="672"/>
      <w:jc w:val="both"/>
    </w:pPr>
    <w:rPr>
      <w:rFonts w:ascii="Courier New" w:hAnsi="Courier New" w:cs="Courier New"/>
    </w:rPr>
  </w:style>
  <w:style w:type="paragraph" w:styleId="1">
    <w:name w:val="çàãîëîâîê 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kern w:val="2"/>
      <w:sz w:val="26"/>
      <w:szCs w:val="20"/>
    </w:rPr>
  </w:style>
  <w:style w:type="paragraph" w:styleId="Style20">
    <w:name w:val="Íîðìà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2947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/>
      <w:ind w:firstLine="696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691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206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8"/>
      <w:ind w:firstLine="686"/>
      <w:jc w:val="both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0:00Z</dcterms:created>
  <dc:creator>user</dc:creator>
  <dc:description/>
  <cp:keywords/>
  <dc:language>en-US</dc:language>
  <cp:lastModifiedBy>ashumov</cp:lastModifiedBy>
  <cp:lastPrinted>2011-01-12T10:26:00Z</cp:lastPrinted>
  <dcterms:modified xsi:type="dcterms:W3CDTF">2011-01-21T08:07:00Z</dcterms:modified>
  <cp:revision>339</cp:revision>
  <dc:subject/>
  <dc:title>Договор </dc:title>
</cp:coreProperties>
</file>