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запроса предложений в электронной форме на поставку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буса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bookmarkStart w:id="0" w:name="_Hlk267267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КТОР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NEX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или эквивалент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бус ВЕКТОР NEXT (или эквивалент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Технические характеристики и количество поставляемого това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1. Технические характеристик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53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ДАННЫ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кузо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олунесущий, вагонной компонов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Цвет кузо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Белы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Длина/Ширина/Высота, 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7645/не более 2445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9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База, 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38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ичество/ширина дверей, 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1/не менее 650 + 1 запасной аварийный выхо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Высота потолка в салоне, 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195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есурс кузова, л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ин. радиус разворота, 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7,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асса снаряженная/технически допустимая, к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6650/Не более10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агрузка на переднюю/заднюю ось от технически допустимой массы, к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3500/не более 65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Общее количество мест (в т.ч. посадочных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(25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Сидень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ягкие, раздельные, спинки регулируемые с ремнями безопасности и боковым подлокотником со стороны прох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Емкость топливного бака, 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9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ежсервисный интервал, к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20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двиг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Дизельный с системой рециркуляции выхлопных газов (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val="en-US" w:eastAsia="ru-RU"/>
              </w:rPr>
              <w:t>EGR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ичество и расположение цилинд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4R, вертикальн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ормы экологической безопас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Евро-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абочий объем, 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4,4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ощность двигателя, кВт (л.с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(168)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 xml:space="preserve"> при 2300 мин-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акс. Крутящий момент, Н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97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 xml:space="preserve"> при 1200…1600 мин-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асположение двиг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ереднее, продольн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  <w:t>ТРАНСМИСС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коробки переключения переда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 xml:space="preserve">Механическая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ичество переда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5 ступеней вперед и 1 – наза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  <w:t>РУЛЕВОЕ УПРАВЛ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улевой механиз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Интегрального типа с гидроусилителе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Рулевая коло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С телескопическим рулевым валом, оборудованная замком зажигания с противоугонным устройством, подрулевыми переключателями поворотов, переключением дальнего/ближнего света, стеклоочистителями, стеклоомывателем и звуковыми сигналами, кнопкой аварийной сигнализ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  <w:t>ТОРОМОЗНАЯ СИСТ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ормозные механизмы сист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ормозные механизмы – дисковые с автоматической регулировкой зазоро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ривод тормозных механизм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невматический, с АВ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Вентиляц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Естественная, через форточки в окнах боковины и люки в крыш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Система отоп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зависимый автономный жидкостный предпусковой подогреватель и 3 салонных отопител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  <w:t>ХОДОВАЯ ЧА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30" w:before="0" w:after="300"/>
              <w:rPr>
                <w:rFonts w:ascii="Times New Roman" w:hAnsi="Times New Roman" w:eastAsia="Times New Roman" w:cs="Times New Roman"/>
                <w:b/>
                <w:b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21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ёсная форму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4х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Ш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245/70 R19,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одвес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0" w:before="0" w:after="30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ередняя – зависимая, рессорная со стабилизатором поперечной устойчивости; задняя – зависимая, пневматическая со стабилизатором поперечной устойчивости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.2.2. Комплектац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 ЭРА ГЛОНАСС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диционер с боковой разводкой (мощность не менее 18 кВт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багажное отделени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багажные полки в салон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хограф цифровой со средством криптозащиты информации (блоком СКЗИ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ассажирские сиденья мягкие, раздельные, спинки регулируемые, с ремнями безопасности и складываемым боковым подлокотником со стороны прохода;</w:t>
      </w:r>
    </w:p>
    <w:tbl>
      <w:tblPr>
        <w:tblW w:w="9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ав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нитола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дио, колонки (не менее 6 шт.), антен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онированное остекление (кроме лобового стекла и передних окон водителя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еклопакеты клееные с форточк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шторы на боковые ок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тивотуманные фар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вуковой зуммер движения задним ходо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идение водителя на пневматической подвеске с регулировкой в трёх направлениях с изменением наклона подушки сиденья с подогрево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оставляемых товаров и их маркировка должны соответствовать Решении Комиссии Таможенного союза от 09.12.2011 N 877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у Поставщика одобрения типа транспортного средств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бу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ен содержать полный комплект документов, требуемый для его эксплуатации (Руководство по эксплуатации, сервисная книжка и др.) и регистрации в ГИБДД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изготовления автобуса - не ранее 2019г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 Гарантийные обязательства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енее 3 лет или 150000 км с даты подписания акта приема-передачи и товарной накладной унифицированной формы №ТОРГ-1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45" w:leader="none"/>
        </w:tabs>
        <w:spacing w:lineRule="auto" w:line="240"/>
        <w:rPr>
          <w:rStyle w:val="FontStyle16"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0:00Z</dcterms:created>
  <dc:creator>GEG</dc:creator>
  <dc:description/>
  <cp:keywords/>
  <dc:language>en-US</dc:language>
  <cp:lastModifiedBy>Маслова Лариса Николаевна</cp:lastModifiedBy>
  <cp:lastPrinted>2018-04-12T13:28:00Z</cp:lastPrinted>
  <dcterms:modified xsi:type="dcterms:W3CDTF">2019-03-05T14:16:00Z</dcterms:modified>
  <cp:revision>23</cp:revision>
  <dc:subject/>
  <dc:title>СЛУЖЕБНАЯ ЗАПИСКА</dc:title>
</cp:coreProperties>
</file>