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3.1 ТЕХНИЧЕСКОЕ ЗАДА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запроса предложений в электронной форме на </w:t>
      </w:r>
      <w:bookmarkStart w:id="0" w:name="OLE_LINK1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готовление,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вку и монтаж офисной мебели</w:t>
      </w:r>
      <w:bookmarkEnd w:id="0"/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, характеристика и количество поставляемого товар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Наименовани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готовление, поставка и монтаж офисной мебели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личество 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техническим характеристикам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Технические характеристики и количество поставляемого товар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9"/>
        <w:gridCol w:w="6454"/>
        <w:gridCol w:w="99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, (шт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 прямолинейный 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должен иметь две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>-образные опоры, изготовленные из трубы прямоугольного сечения размеро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ота: 60 мм - 65 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ирина: 30 мм - 35 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олщина стенки трубы 1,5 мм - 2 мм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пора должна представлять собой бесшовную сварную конструкцию, цвет опоры - «металл глянец», размер опо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ысота: 699 мм -725 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ина: от 890 мм  до 900 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ы должны иметь винтовые регулируемые пластиковые подпятники М10 с диапазоном регулировки от 10 мм до 20 мм в сторону увеличения выс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ры должны быть соединены двумя трубами прямоугольного сечения размеро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ота от 40 мм до 45 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ирина от 20 мм до 25 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олщина стенки трубы от 1,5 мм до 2 м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лее по тексту «связи»), окрашенных в цвет «алюминий матовый». Каждая из связей должна иметь от трёх до шести отверстий под винт М6 для крепления к столешниц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а должна иметь 2 кронштейна для крепления к ним связей. Высота кронштейна и низа столешницы относительно опоры должна составлять от 15 мм до 20 мм, тем самым должен создаваться эффект парящей над опорами столешниц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ешница должна быть выполнена из ЛДСП толщиной от 38 мм до 42 мм, цвет «венге». Торцевые кромки столешницы по периметру должны быть облицованы кромочным материалом из ПВХ толщиной от 2 мм до 4 мм, по цвету должны совпадать с цветом столешницы. Свесы столешницы относительно опор должны составлять от 2 мм до 4 м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баритные размеры стола должны быть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ина 1800 мм - 1805 м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ирина 900 мм - 905 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ота 755 мм - 765 м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арга стола, являющаяся экраном, должна быть выполнена из оргстекла белого матового цвета толщиной от 4 до 7 мм. Углы экрана должны быть закруглены – радиус закругления экрана от 23 мм до 28 мм. Длина экрана должна быть от 1590 мм до 1610 мм. Экран должен иметь кронштейны, выполненные из стали толщиной от 3 мм до 5 мм окрашенные порошковой краской чёрного цвета, размерам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ина от 30 мм до 35 м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ирина от 35 мм до 40 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</w:rPr>
              <w:t>Крепление к низу столешницы при помощи саморезов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столешницей, со стороны экрана, на расстоянии от 10 мм до 15 мм от экрана должен проходить кабель-канал, выполненный из листового металла, окрашенного порошковой краской чёрного цвета. Кабель-канал должен крепиться к нижней части столешницы стола при помощи саморезов. Длина кабель-канала должна быть от 1190 мм до 1210 мм. Толщина стенок кабель-канала в готовом виде должна быть от 0,7 мм до 3 мм. Высота широкого борта должна быть от 80 мм до 85 мм, высота борта, препятствующего выпадению кабелей, расположенного ближе к экрану - от 20 мм до 25 мм, ширина кабель-канала от 116 мм до 125 м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 кабель-каналом в середине длинного края столешницы должен располагаться лючок для проводов. Лючок должен быть выполнен из алюминиевого профиля и оснащён крышкой и щёткой по всей его длине для фиксации проводов. Габаритные размеры лючка должны бы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ина 227мм - 233 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ирина 77 мм - 83 м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ота 20 мм - 25 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 прямолинейный 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должен иметь две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>-образные опоры, изготовленные из трубы прямоугольного сечения размеро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ота: 60 мм - 65 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ирина: 30 мм - 35 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толщина стенки трубы 1,5 мм - 2 мм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пора должна представлять собой бесшовную сварную конструкцию, цвет опоры - «металл глянец», размер опо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ысота: 699 мм -725 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ина: от 890 мм  до 900 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ы должны иметь винтовые регулируемые пластиковые подпятники М10 с диапазоном регулировки от 10 мм до 20 мм в сторону увеличения выс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ры должны быть соединены двумя трубами прямоугольного сечения размер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ота 40 мм до 45 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ирина от 20 до 25 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олщина стенки  трубы от 1,5 мм до 2 м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лее по тексту «связи»), окрашенных в цвет алюминий матовый. Каждая из связей должна иметь от трёх до шести отверстий под винт М6 для крепления к столешниц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ра должна иметь 2 кронштейна для крепления к ним связей. Высота кронштейна и низа столешницы относительно опоры должна составлять от 15 до 20 мм, тем самым должен создаваться эффект парящей над опорами столешниц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ешница должна быть выполнена из ЛДСП толщиной от 38 мм до 42 мм, цвет «венге». Торцевые кромки столешницы по периметру должны быть облицованы кромочным материалом из ПВХ толщиной от 2 до 4 мм, по цвету должны совпадать с цветом столешницы. Свесы столешницы относительно опор должны составлять от 2мм до 4 м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баритные размеры стола должны быть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ина от 1200 мм до 1205 м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ирина от 900 мм до 905 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ота от 755 мм до 765 м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арга стола, являющаяся экраном, должна быть выполнена из оргстекла белого матового цвета толщиной от 4 до 7 мм. Углы экрана должны быть закруглены – радиус закругления экрана от 23 мм до 28 мм. Длина экрана должна быть от 1590 мм до 1610 мм. Экран должен иметь кронштейны толщиной от 3 мм до 5 мм, окрашенные порошковой краской чёрного цвет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кронштейн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ина от 30 до 35 м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ирина от 35 до 40 м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е к низу столешницы при помощи саморез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столешницей, со стороны экрана, на расстоянии от 10 до 15 мм от экрана должен проходить кабель-канал, выполненный из листового металла, окрашенного порошковой краской чёрного цвета. Кабель-канал должен крепиться к нижней части столешницы стола при помощи саморезов. Длина кабель-канала должна быть от 1190 мм до 1210 мм, Толщина стенок кабель-канала в готовом виде должна быть от 0,7 мм до 3 мм. Высота широкого борта должна быть от 80 мм до 85 мм, высота борта, препятствующего выпадению кабелей, расположенного ближе к экрану - от 20 до 25 мм, ширина кабель-канала от 116 мм до 125 м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 кабель-каналом в середине длинного края столешницы должен располагаться лючок для проводов. Лючок должен быть выполнен из алюминиевого профиля и оснащён крышкой и щёткой по всей его длине для фиксации проводов. Габаритные размеры лючка должны бы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ина от 227 мм до 233 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ирина от 77 мм до 83 м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ота от 20 мм до 25 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ёжные пластины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быть выполнены из стали толщиной от 2 мм до 3 мм, окрашенной в цвет алюминий матовый. Габаритные размеры пластин должны бы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ина от 95 до 105 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ирина от 46 до 54 м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ластины должны служить для соединения столов в одну общую конструкцию, по две пластины на каждый стол. «столы рабочие прямолинейные 1» и «столы рабочие прямолинейные 2» должны образовывать большой конференц-стол в виде прямоугольника следующим образом: по длиной стороне должно стоять пять «столов рабочих прямолинейных 1», к ним под углом 90 градусов должны приставляться 3 «стола рабочих прямолинейных 2», к ним под прямым углом, параллельно пяти «столам рабочим прямолинейным 1» должны ставиться пять «столов рабочих прямолинейных 1» и к ним, под углом 90 градусов, параллельно «столам рабочим прямолинейным 2», должны ставиться два «стола рабочих прямолинейных 1». Габаритные размеры полученного прямоугольника, составленного из столов должны состави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длине от 10980 до 10900 м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ширине от 3650 до 3700 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. Качество товара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Качество товар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Все поставляемые товары и материалы должны быть новыми товарами, которые не были в употреблении, в ремонте, в том числе товары не должны быть восстановленными, в товарах не должна быть осуществлена замена составных частей, у товаров не должны быть восстановленные потребительские свойства), должны соответствовать действующим государственным стандартам, устанавливающим требования к характеристикам соответствующего вида товара, (в т.ч. их рекомендуемым и необязательным требованиям, размеры, цвета и т.п. изделий должны быть из ряда прямо указанных в ГОСТе (в тех случаях, когда стандарт перечисляет основные размеры, цвета и т.п.)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6800.1-86 Мебель для административных помещений. Функциональные размеры столов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16371-2014 Мебель. Общие технические условия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32289-2013 Плиты древесно-стружечные, облицованные пленками на основе термореактивных полимеров. Технические условия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19111-2001 Изделия погонажные профильные поливинилхлоридные для внутренней отделки. Технические условия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6799-2005 Стеклоизделия для мебели. Технические условия. 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ОСТ 13-40-75 Фурнитура мебельная. Общие технические условия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.2. Гарантийные обязательст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вленный Товар должен иметь гарантию предприятия – изготовителя и Поставщика. Гарантийный срок для каждого наименования Товара – 12 (двенадцать) месяцев. Гарантийный срок исчисляется с даты поставки Товар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ложение №1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6477000"/>
            <wp:effectExtent l="0" t="0" r="0" b="0"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0185" cy="307721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791" t="40740" r="29117" b="8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0185" cy="254317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895" t="13958" r="-6" b="9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3360" cy="247015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15" t="12232" r="2502" b="10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9855" cy="244538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17" t="24209" r="36013" b="26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2395" cy="28816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15" t="12821" r="18210" b="10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7950" cy="232727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851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81" w:before="0" w:after="0"/>
      <w:ind w:firstLine="3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27:00Z</dcterms:created>
  <dc:creator>GEG</dc:creator>
  <dc:description/>
  <cp:keywords/>
  <dc:language>en-US</dc:language>
  <cp:lastModifiedBy>Маслова Лариса Николаевна</cp:lastModifiedBy>
  <cp:lastPrinted>2020-11-12T14:34:00Z</cp:lastPrinted>
  <dcterms:modified xsi:type="dcterms:W3CDTF">2020-11-17T08:36:00Z</dcterms:modified>
  <cp:revision>29</cp:revision>
  <dc:subject/>
  <dc:title>СЛУЖЕБНАЯ ЗАПИСКА</dc:title>
</cp:coreProperties>
</file>