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оведении запроса предложений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в электронной фор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оставку автобус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З 320405-0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(или эквивален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8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. Способ осуществления закуп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прос предложений в электронной форме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2. 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онерное общество «Особая экономическая зона промышленно – производственного типа «Липец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О «ОЭЗ ППТ «Липец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нахо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39907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электронной поч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sezlipets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контактного телеф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(4742) 51-53-50, 51-53-63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3. Оператор электронной торговой площад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Центр развития экономики»  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фактический адрес: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00, Россия, Московская область, г. Орехово-Зуево, ул. Бабушкина, д. 2а, пом.35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ind w:righ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13, Россия, Москва, ул. 3-я Рыбинская, д. 18, стр. 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Телефон: +7 (495) 989-85-19, 8-800-555-85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@b2b-center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Web: http: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.b2b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nter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торговая площа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2b-russez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П «В2В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4. Предмет договора с указанием количества поставляемого товара, объема выполняемой работы, оказываемой услуги. краткое описание предмета закуп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тавка автобусов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З 320405-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(или эквивалент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личество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 с техническим заданием и проектом договора, являющимися неотъемлемой частью документации о проведении запроса предложений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5. Место поставки товара, выполнения работы, оказания услуг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  <w:tab w:val="left" w:pos="1680" w:leader="none"/>
                <w:tab w:val="left" w:pos="1920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ОЭЗ ППТ «Липецк» (адрес: 399071, Липецкая область, Грязинский район, село Казинка, территория ОЭЗ ППТ Липецк, здание 2)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  <w:tab w:val="left" w:pos="1680" w:leader="none"/>
                <w:tab w:val="left" w:pos="1920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поставки това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не более 75 календарных дней с момента заключения догов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6. Сведения о начальной (максимальной) цене договора 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ьная (максимальная) цена договора:</w:t>
            </w:r>
            <w:bookmarkStart w:id="0" w:name="_Hlk22284896"/>
            <w:bookmarkStart w:id="1" w:name="_Hlk2576364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8 478 000</w:t>
            </w:r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восемь миллионов четыреста семьдесят восемь тыся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 руб</w:t>
            </w:r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0 коп.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ая налоги, сборы и платежи, установленные законодательством РФ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7. 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рок, место и порядок предоставления документации о проведении запроса предложений в электронной форме, размер, порядок и сроки внесения платы, взимаемой заказчиком за предоставление документации, если такая плата установлена заказчиком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ументация о проведении запроса предложений в электронной форме размещена в общем доступе на официальном сайте Единой информационной системы в сфере закуп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в системе электронной торговли В2В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n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электронная торговая площад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b2b-russez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8. Порядок, дата начала, дата и время окончания срока подачи предложений участников запроса предложений в электронной форм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 на участие в запросе предложений подаются в форме электронных документов непосредственно на ЭТП. Порядок подачи заявок - в соответствии с Регламентом ЭТП и требованиями документации о закуп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начала срока подачи заявок на участие в запросе предложений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августа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и время окончания срока подачи предложений: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сентября 202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 11:00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ремя московское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9. Подача предложений в бумажном вид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допускается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0.Место и дата рассмотрения предложений на участие в запросе предложений в электронной форме, порядок подведения итогов запроса предложений в электронной форм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смотрение предложений на участие в запросе предложений в электронной форме и подведение итогов  запроса предложений в электронной форме осуществляются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 и время рассмотрения предло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«7» сентября  2020 г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11:00 (время московск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ата и время подведения итогов запроса предложений: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«9» сентября 2020 г. 11:00 (время московск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дведения итогов запроса предложений в электронной форме – в соответствии с ст.13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итерии оценки Предложений на участие в запросе предложений», ст. 14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ряд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я и оценки Предложений»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11. Сведения о сроках принятия Заказчиком решения об отказе от проведения запроса предложений в электронной форме 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аказчик </w:t>
            </w:r>
            <w:bookmarkStart w:id="2" w:name="_Hlk52951973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праве отказаться от проведения запроса предложений  до наступления  даты и времени окончания срока подачи заявок на участие в запросе предложений </w:t>
            </w:r>
            <w:bookmarkEnd w:id="2"/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2. Адрес электронной площадки в информационно-телекоммуникационной сети «Интернет»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торговая площад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b2b-russez.ru</w:t>
              </w:r>
            </w:hyperlink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70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2b-center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russez.ru/" TargetMode="External"/><Relationship Id="rId6" Type="http://schemas.openxmlformats.org/officeDocument/2006/relationships/hyperlink" Target="http://www.b2b-russez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5:00Z</dcterms:created>
  <dc:creator>okrivov</dc:creator>
  <dc:description/>
  <cp:keywords/>
  <dc:language>en-US</dc:language>
  <cp:lastModifiedBy>Маслова Лариса Николаевна</cp:lastModifiedBy>
  <cp:lastPrinted>2020-08-18T15:09:00Z</cp:lastPrinted>
  <dcterms:modified xsi:type="dcterms:W3CDTF">2020-08-20T05:33:00Z</dcterms:modified>
  <cp:revision>61</cp:revision>
  <dc:subject/>
  <dc:title/>
</cp:coreProperties>
</file>